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r VINAY K.TYAG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 Professor’s Lodge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dianag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.P.-20120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one-0941257415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Email-vnaytyagi@gmail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al Detail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ate of Birth   : 1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anuary 196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rital Status  : Marrie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ther’s name   : Mr. R.N.S.Tyag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esent status  : Associate Professo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Department of Statistic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Multianimal Modi (P.G.) College, Modinaga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Pin code – 201204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ducational Qualification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.Sc. (Statistics)      : Passed in the   year 1986   with first division from   Meerut  </w:t>
        <w:tab/>
        <w:tab/>
        <w:t xml:space="preserve">           University, Meeru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.Phil. (Statistics)      :Passed in   the  year  1987 with  first  division from  Meerut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University, Meerut. Secured first positions in the Universit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340" w:hanging="23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h.D (Statistics)        : Awarded in the year 1996 from Ch. Charan Singh University,                                               Meerut.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itle of the Thesis      : Stochastic Models in Engineering Reliabilit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BA ( H. R. )</w:t>
        <w:tab/>
        <w:tab/>
        <w:t xml:space="preserve">  :  Passed in   the  year 2014 with  first  division from Shobhi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University, Meerut.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Teaching Experienc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6 Years (as on 12 Feb. 201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ently teaching Statistics to B.Sc &amp; M.Sc Classes in the Department of Statistics , M.M.(P.G.) College Modinagar (U.P.). Also , serving as honorary visiting faculty in different Institutions for M.B.A , M.C.A , M.Pharma , B.B.A , B.C.A &amp; B.Pharma Courses 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Research Experience :</w:t>
      </w:r>
      <w:r>
        <w:rPr>
          <w:rFonts w:cs="Comic Sans MS" w:ascii="Comic Sans MS" w:hAnsi="Comic Sans MS"/>
          <w:b/>
          <w:sz w:val="20"/>
          <w:szCs w:val="20"/>
        </w:rPr>
        <w:t>( Guiding Research students since 1998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ided 8 Ph.D. students and degree have been awarded. Supervised 14 M.Sc. 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 M.Pharma &amp; 1 M.B.A dissertation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Consultancy Work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ave been providing practical consultancy to business and industry professionals in different fields of statistic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ublications: </w:t>
      </w:r>
      <w:r>
        <w:rPr>
          <w:rFonts w:cs="Comic Sans MS" w:ascii="Comic Sans MS" w:hAnsi="Comic Sans MS"/>
          <w:b/>
          <w:sz w:val="20"/>
          <w:szCs w:val="20"/>
        </w:rPr>
        <w:t>See Annexure-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uter knowledge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ssed a certificate course - C.I.C from IGNOU, New Delh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ferences/Seminar/Workshop Attended and Paper Presented: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rkshop on creating awareness about AIDS and its prevention through National Service Scheme (UNICEF Sponsored) organized by Department  of  Social and Preventive Medicine L.L.R.M Medical College Meerut .( Feb. 5-6, 1994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.G.C sponsored workshop on Reliability and Computer Application in Statistics and Related Areas hosted by Ch.Charan Singh University, Meerut.         (March 11-12,200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rkshop on “Relevance of Intellectual Property Rights in an Emerging Developing Society  (With special reference to India)”  sponsored by Government of India Ministry of H.R.D , New Delhi &amp; organized by G.D.M Girls (P.G.) College , Modinagar .(Sept. 10 , 2005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tional Conference on Applications of Mathematics in Engineering and Technology organized by Malout Institute of Management and Information Technology Malout (Punjab) &amp; Indian Society of Information Theory &amp; Applications . Chaired one of the sessions in the Conference.(March26-28,2005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   </w:t>
        <w:tab/>
        <w:t xml:space="preserve">National Conference on Applications of Mathematics in Engineering and    </w:t>
        <w:tab/>
        <w:t xml:space="preserve">Technology </w:t>
        <w:tab/>
        <w:t xml:space="preserve">organized by Malout Institute of Management and Information </w:t>
        <w:tab/>
        <w:t xml:space="preserve">Technology Malout (Punjab) &amp; Indian Society of Information Theory &amp; </w:t>
        <w:tab/>
        <w:t xml:space="preserve">Applications. Presented a paper entitled “Analysis of a Two Unit Hot Standby </w:t>
        <w:tab/>
        <w:t>PLC System “. (March26-28,2005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.      National conference on Information Technology : Setting Trends in Modern Era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osted by N.C College of Engineering Isarana (Panipat).                                                                                     Presented a paper entitled “Reliability Analysis of a Complex Series System with Correlated Failures and Repairs.”(March 18-20, 2006)\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 National Conference on Information Technology and Operation Research  </w:t>
        <w:tab/>
        <w:t xml:space="preserve">Applications. Hosted by Graduate School of Business &amp; Administration (GSBA), </w:t>
        <w:tab/>
        <w:t xml:space="preserve">Sector Alpha-02 Greater Noida. Presented a paper entitled “ A Two Dissimilar </w:t>
        <w:tab/>
        <w:t>Unit Standby System With Correlated Failures and Repairs”.(December 8-</w:t>
        <w:tab/>
        <w:t>9,2007)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National Conference on Information Technology and Operation Research  </w:t>
        <w:tab/>
        <w:t xml:space="preserve">Applications. Hosted by Graduate School of Business &amp; Administration (GSBA), </w:t>
        <w:tab/>
        <w:t xml:space="preserve">Sector Alpha-02 Greater Noida. Presented a paper entitled “ Implementation  </w:t>
        <w:tab/>
        <w:t>of Ant colony Optimization on Web Pages”. (December 8-9,2007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  National Conference on Information Technology and Operation Research                </w:t>
        <w:tab/>
        <w:t xml:space="preserve">Applications. Hosted by Graduate School of Business &amp; Administration (GSBA)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Sector Alpha-02 Greater Noida. Presented a paper entitled “ Conzestion free    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network design ( Hyper cube with virtual ring)” (December 8-9,2007)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National Conference on “ Emerging Trends In Computer Science &amp; Information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echnology”. Hosted by AL-FALAH School of Engineering &amp; Technology, Dhauj,    </w:t>
        <w:tab/>
        <w:t xml:space="preserve">Faridabad (Haryana). Presented a paper entitled “ Semantic Indexing of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Information in Chemical and Related Disciplines” (April 23, 2008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International conference on “Mathematics &amp; Soft computing (Applications i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Engineering). Hosted by N.C.College of Engineering, Israna (Panipat).(December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4-5,2010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resher and Orientation courses Attended: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ttended the Orientation and Training course for NSS</w:t>
      </w:r>
      <w:r>
        <w:rPr>
          <w:rFonts w:cs="Comic Sans MS" w:ascii="Comic Sans MS" w:hAnsi="Comic Sans MS"/>
          <w:b/>
          <w:sz w:val="20"/>
          <w:szCs w:val="20"/>
          <w:lang w:val="en-IN"/>
        </w:rPr>
        <w:t xml:space="preserve"> Programme</w:t>
      </w:r>
      <w:r>
        <w:rPr>
          <w:rFonts w:cs="Comic Sans MS" w:ascii="Comic Sans MS" w:hAnsi="Comic Sans MS"/>
          <w:b/>
          <w:sz w:val="20"/>
          <w:szCs w:val="20"/>
        </w:rPr>
        <w:t xml:space="preserve"> Officers, organized by Training and Orientation Centre, University of Roorkee, Roorkee.  ( June 21 to July 3 1993 )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IN"/>
        </w:rPr>
        <w:t>Participated in four week UGC sponsored Refresher Courses in Computer Science, Organized by Academic Staff College J.N.U New Delhi (Aug. 13 to Sept. 07, 2001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articipated in a 3 week Professional Development</w:t>
      </w:r>
      <w:r>
        <w:rPr>
          <w:rFonts w:cs="Comic Sans MS" w:ascii="Comic Sans MS" w:hAnsi="Comic Sans MS"/>
          <w:b/>
          <w:sz w:val="20"/>
          <w:szCs w:val="20"/>
          <w:lang w:val="en-IN"/>
        </w:rPr>
        <w:t xml:space="preserve"> Programme</w:t>
      </w:r>
      <w:r>
        <w:rPr>
          <w:rFonts w:cs="Comic Sans MS" w:ascii="Comic Sans MS" w:hAnsi="Comic Sans MS"/>
          <w:b/>
          <w:sz w:val="20"/>
          <w:szCs w:val="20"/>
        </w:rPr>
        <w:t>, Refresher Course in Statistics conducted by Centre for Professional Development in Higher Education University of Delhi, New Delh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ttended two Orientation Program for the Academic Counselors for the</w:t>
      </w:r>
      <w:r>
        <w:rPr>
          <w:rFonts w:cs="Comic Sans MS" w:ascii="Comic Sans MS" w:hAnsi="Comic Sans MS"/>
          <w:b/>
          <w:sz w:val="20"/>
          <w:szCs w:val="20"/>
          <w:lang w:val="en-IN"/>
        </w:rPr>
        <w:t xml:space="preserve"> Programme</w:t>
      </w:r>
      <w:r>
        <w:rPr>
          <w:rFonts w:cs="Comic Sans MS" w:ascii="Comic Sans MS" w:hAnsi="Comic Sans MS"/>
          <w:b/>
          <w:sz w:val="20"/>
          <w:szCs w:val="20"/>
        </w:rPr>
        <w:t xml:space="preserve"> –Management Program M.B.A. (5 Jan. &amp; 30-31, Jan 2002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emic Administration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mber : Board of Studies , Ch.Charan Singh University Meerut .(5.5.1996 to 4.5.1998 &amp;5.5.2006 to 4.5.2008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mber: Research and Development Committee ,(RDC) Ch.Charan Singh University , Meerut.(2.6.1997 to 1.6.1999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vener: Research and Development Committee, (RDC) Ch.Charan Singh University, Meerut. ( 23. 09.2008 to  22.09.2010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4.  Referee :  National and International Research Journals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mber of Executive Committee of Indian Society of Information Theory and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Applications since 2006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ember of Editorial board of International Journal of Agricultural and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Statistical Scienc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Life Membership of Indian Society of Information Theory and Applications sinc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Chief Editor  of International Journal of Essential Scienc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ministrative Responsibilitie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 Officer N.S.S. (1992 to 1995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nager Sports Council (1990 to 2000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ce-Chairman Sports Council (1999 to 2004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ctor of Science Faculty (2001 to 2002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sistant Superintendent University Examination (2000, 2006,2008 ,2011, 2014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-Convener of Admission Committee (2001 to 2003. 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vener of Admission Committee from (2006 to 2014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troller Checking (Assistant Controller) Cell of C.C.S University,Meerut, Answer-books evaluation 200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ef Procter of the Proctorial Board of M.M. (P.G.) College from 2006 to 2010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server, University B.Ed. Entrance Examination (2006,2007,2010,2012 , 2013,2014 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enior Superintendent in C.C.S.University, Meerut Examination in various yea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puty Controller &amp; Assistant Controller of evaluation of Answer books of C.C.S University in various yea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rganizing President – 1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Intercollegiate Rovers &amp; Ranger Smagam Function (12 to 14 Feb. 2009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zing Convenor – Intercollegiate cricket (M) tournament (2009-2010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incipal (officiating)-at M.M.(P.G.) College,Modinagar (23-12-2007 to 28-12-2007) &amp; (24-05-2013 to 01-06-2013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vener of College Press Correspondent Committee of of M. M. College,Modinagar (2014 to 15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vener of Career and Counselling Cell of M. M. College,Modinagar (2013 to 15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mber of Medical/ First Aid Committee of M. M. College,Modinagar (2014 to 15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Member of Academic Advisory Committee of M. M. College,Modinagar (2014 to 15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nexure - A</w:t>
      </w:r>
    </w:p>
    <w:p>
      <w:pPr>
        <w:pStyle w:val="Normal"/>
        <w:ind w:left="2160" w:firstLine="720"/>
        <w:rPr>
          <w:rFonts w:ascii="Comic Sans MS" w:hAnsi="Comic Sans MS" w:cs="Estrangelo Edessa"/>
          <w:b/>
          <w:b/>
          <w:sz w:val="28"/>
          <w:szCs w:val="28"/>
        </w:rPr>
      </w:pPr>
      <w:r>
        <w:rPr>
          <w:rFonts w:cs="Estrangelo Edessa" w:ascii="Comic Sans MS" w:hAnsi="Comic Sans MS"/>
          <w:b/>
          <w:sz w:val="28"/>
          <w:szCs w:val="28"/>
        </w:rPr>
      </w:r>
    </w:p>
    <w:p>
      <w:pPr>
        <w:pStyle w:val="Normal"/>
        <w:ind w:left="2160" w:firstLine="720"/>
        <w:rPr>
          <w:rFonts w:ascii="Comic Sans MS" w:hAnsi="Comic Sans MS" w:cs="Estrangelo Edessa"/>
          <w:b/>
          <w:b/>
          <w:sz w:val="20"/>
          <w:szCs w:val="20"/>
        </w:rPr>
      </w:pPr>
      <w:r>
        <w:rPr>
          <w:rFonts w:cs="Estrangelo Edessa" w:ascii="Comic Sans MS" w:hAnsi="Comic Sans MS"/>
          <w:b/>
          <w:sz w:val="28"/>
          <w:szCs w:val="28"/>
        </w:rPr>
        <w:t>RESEARCH PUBLICATIONS</w:t>
      </w:r>
      <w:r>
        <w:rPr>
          <w:rFonts w:cs="Estrangelo Edessa" w:ascii="Comic Sans MS" w:hAnsi="Comic Sans MS"/>
          <w:b/>
        </w:rPr>
        <w:t xml:space="preserve">  </w:t>
      </w:r>
    </w:p>
    <w:p>
      <w:pPr>
        <w:pStyle w:val="Normal"/>
        <w:ind w:left="2160" w:firstLine="720"/>
        <w:rPr>
          <w:rFonts w:ascii="Comic Sans MS" w:hAnsi="Comic Sans MS" w:cs="Estrangelo Edessa"/>
          <w:b/>
          <w:b/>
          <w:sz w:val="20"/>
          <w:szCs w:val="20"/>
        </w:rPr>
      </w:pPr>
      <w:r>
        <w:rPr>
          <w:rFonts w:cs="Estrangelo Edessa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Goel L.R. &amp; V.K.Tyagi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 Two unit cold standby system with Allowed Downtime and Correlated Failures and Repairs”. Microelectronics &amp; Reliability, 32(4) pp. 503-507(1992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2. Goel L.R. &amp; V.K.Tyagi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 Two Unit Priority Redundant System with Three Modes and Correlated Failures and Repairs”. Microelectronics &amp; Reliability, 31(10) pp. 1367-1372(1992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Goel L.R. &amp; V.K.Tyagi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 Two Unit Series System with Correlated Failures and Repairs”. Microelectronics               Reliability”. 33(14) pp. 2165-2169(1993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4. Tyagi V.K.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Profit Analysis of Two Unit Standby System With rest Period of the Operator and Correlated Failures and Repairs”. Microelectronics &amp; Reliability, 35(4) pp. 753-757 (1995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P.Bhardwaj, G.Taneja &amp; Vinay K. Tyag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Reliability and Profit Analysis of a Programmable Logic Controller (PLC) Cold                                          Standby  System with Various Types of Failure”. Proceeding of 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International Symposium on Optimization &amp; Statistics. Hosted by Department of Statistics and Operation Research, Aligarh Muslim University, Aligarh Dec. 28-30 (2002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Gulshan Taneja, Vinay K. Tyagi &amp; Pawan Bhardwa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Profit Analysis of a Single Unit Programmable Logic Controller (PLC)” Pure and Applied Mathematka Science. Vol. LX No.1-2 (2004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Teneja G., P.Bhardwaj &amp; V.K.Tyag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alysis of a Two Unit Hot Standby PLC System” Proceeding of the National Conference on Applications of Mathematics in Engineering &amp; Technology. 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ual conference of Indian Society of Information Theory and Applications (ISITA) Hosted by MIMIT Malout, Punjab. March 26-28. (2005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vek Tyagi, V.K.Tyagi &amp; P.C.Saxe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Cac Based Static and Dynamic Bandwidth Allocation Schemes in ATM Networks”Proceeding of 8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ual Conference of Indian Society of Information Theory &amp; Applications (ISITA) Hosted by N.C. College of Engineering, Israna (Panipat),Haryana March 18-20, (2006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nay K Tyagi &amp; Surbhi Goel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Reliability Analysis of a Complex Series System with Correlated Failures and Repairs” Proceeding of 8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ual Conference of Indian Society of Information Theory &amp; Applications (ISITA) Hosted by N.C. College of Engineering, Israna (Panipat),Haryana March 18-20, (2006)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0. Vinay K. Tyagi &amp; S.Goel</w:t>
      </w:r>
      <w:r>
        <w:rPr>
          <w:rFonts w:cs="Comic Sans MS" w:ascii="Comic Sans MS" w:hAnsi="Comic Sans MS"/>
          <w:b/>
          <w:sz w:val="20"/>
          <w:szCs w:val="20"/>
        </w:rPr>
        <w:t>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 xml:space="preserve">Two Unit Cold Standby System with the Provision of Preventive Maintenance and Correlated Failures and Repairs”. Journal of International Academy of Physical Sciences, Vol. (11) pp.113-122 (2007).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 Sachin Pathak V.K. Tyagi &amp; S.B.Sing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Wheat Crop Yield Forecasting Using Weather Parameters at an Organized Farm”. Proceeding of 9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ational Conference of Indian Society of Information Theory &amp; Applications (ISITA) in Collaboration with Mathematika Science Society of India on Information Technology and Operational Research Applications Hosted by Graduate School of Business &amp; Administration (GSBA), Sec. Alpha-02 Greater Noida. Dec. 8-9, (2007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.Vinay K. Tyagi &amp; Chet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alysis of a two dissimilar unit standby system with correlated failures and repairs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roceeding of 9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ational Conference of Indian Society of Information Theory &amp; Applications (ISITA) in Collaboration with Mathematika Science Society of India on Information Technology and Operational Research Applications Hosted by Graduate School of Business &amp; Administration (GSBA), Sec. Alpha-02 Greater Noida. (Dec. 8-9, 2007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Vinay K Tyagi &amp; Sujeet Kumar Shar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”</w:t>
      </w:r>
      <w:r>
        <w:rPr>
          <w:rFonts w:cs="Comic Sans MS" w:ascii="Comic Sans MS" w:hAnsi="Comic Sans MS"/>
          <w:b/>
          <w:sz w:val="20"/>
          <w:szCs w:val="20"/>
        </w:rPr>
        <w:t>Implementation of Ant Colony Optimization on Web Pages”Proceeding of 9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ational Conference of Indian Society of Information Theory &amp; Applications (ISITA) in Collaboration with Mathematika Science Society of India on Information Technology and Operational Research Applications Hosted by Graduate School of Business &amp; Administration (GSBA), Sec. Alpha-02 Greater Noida. (Dec. 8-9, 2007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Vivek Tyagi &amp; Vinay K Tyag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Congestion Free Network Design (Hypercube with Virtual Ring)”  Proceeding of 9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ational Conference of Indian Society of Information Theory &amp; Applications (ISITA) in Collaboration with Mathematika Science Society of India on Information Technology and Operational Research Applications Hosted by Graduate School of Business &amp; Administration (GSBA), Sec. Alpha-02 Greater Noida. (Dec. 8-9, 2007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5. Vivek Tyagi &amp; Vinay K. Tyag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Virtual Path Resource Allocation schemes in ATM Networks”. Bulletin of Pure and Applied Sciences, Vol. (27) E No. (1)  pp. 75-80 (2008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 Vinay K. Tyagi &amp; S.Goel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alysis of Three Unit Standby System with Inspection and Correlated Failures and Repairs”. International Journal of Essential Sciences, Vol. (2) pp.9-18 (2008). ISSN: 0973-843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 Sachin Pathak, V.K. Tyagi &amp; S.B.Sing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Potato Crop Yield Forecasting Using Weather Parameters at Farrukhabad (Kanpur    Zone)”. International Journal of Essential Sciences, Vol. (3) No.1, pp-65-68 (2009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. Sachin Pathak, V.K. Tyagi &amp; S.B.Sing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Rice Crop Yield Forecasting Using Weather Parameters at an Organized Form”. Journal of Natural &amp; Physical Sciences, Vol. 23 (1-2) (2009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chin Pathak, V. K. Tyagi &amp; S.B. Sing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Fitting of Pearson’s Type Distribution in Weather Variables During Potato Crop Growing Seasons”. Online Journal: Florida International Journal. (www.floridajournals.com) Sept.2010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0. Vinay K. Tyagi &amp; S.Goel</w:t>
      </w:r>
      <w:r>
        <w:rPr>
          <w:rFonts w:cs="Comic Sans MS" w:ascii="Comic Sans MS" w:hAnsi="Comic Sans MS"/>
          <w:b/>
          <w:sz w:val="20"/>
          <w:szCs w:val="20"/>
        </w:rPr>
        <w:t>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 xml:space="preserve">Profit Analysis of Three Unit Cold Standby System with Correlated Failures Repairs”. International Journal of Agricultural and Statistical Sciences Vol. (5) N0. (1) pp-123-130 (2009). ISSN: 0973-1903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1. Chetna &amp; Vinay K. Tyag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alysis of a Two Dissimilar Unit Standby System with Correlated Failures and                                                          Repairs”. International Journal of Essential Sciences, Vol. (3) pp.28-36 (2009). ISSN: 0973-8436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2.Shalendra Singh, Vinay Kumar Tyagi &amp; S.R.Sing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Effect of Inflation with Time and Stock Dependent Demand over a finite Planing Horizon”. International Journal of Operations Research and Optimization Vol.2, No.2 pp-145-158 July- December 201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3.Vinay Kumar Tyagi, Shalendra Singh &amp; S.R.Singh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 xml:space="preserve">Probabilistic Inventory Model for Deteriorating Items with Non-Linear Production  Rate Depending on Linear Demand Rate”. International Transactions in Applied Sciences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ol.3, No.3, pp-313-322 July- September 201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24. Vinay K.Tyagi &amp; Chetn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ok on “RESEARCH METHEDOLOGY” Published by STAR Publication AG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5. Vinay K.Tyagi &amp; Sujeet Kumar Shar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Book Titled “ COMPUTER BASED NUMERICAL AND STATISTICAL TECHNIQUES” Published by VARDAN Publication House, New Delhi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6480" w:firstLine="72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ames of Ph.D. Students Guided with their Research Topics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  <w:tab/>
        <w:t>Pawan Kum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Reliability Modeling of some Technological System” (2003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  <w:t>Chet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Profit Analysis of some Stochastic Engineering System Models” (2005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  <w:t>Vivek Tyag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Modeling and Analysis of Dynamic Resource Allocation Schemes for Congestion Control in ATM Network” (2007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  <w:t>Sujeet Kumar Shar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Reliability Analysis of Some Probabilistic Models pertaining to</w:t>
        <w:tab/>
        <w:t>some Technological System” (2008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Surbhi Goe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Reliability Analysis of some Stochastic Man made Engineering System Models” (2011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Sachin Patha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Forecast Modeling and Simulation Study on effect of weathervariables on Potato Production and its Rate” (2012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Shiv Kuma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nalysis of some Stochastic Engineering System Models” (2012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  <w:t>Shalendra Singh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 xml:space="preserve">Some Deterministic and Probabilistic Inventory Models of Perishable Items with Backlogging” (2012)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vnaytyag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5:00Z</dcterms:created>
  <dc:creator>MICROSOFT</dc:creator>
  <dc:description/>
  <cp:keywords/>
  <dc:language>en-US</dc:language>
  <cp:lastModifiedBy>INTEL</cp:lastModifiedBy>
  <cp:lastPrinted>2014-10-21T10:28:00Z</cp:lastPrinted>
  <dcterms:modified xsi:type="dcterms:W3CDTF">2014-10-21T06:07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